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安都柏林国际交通学院国际交流奖助学金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45"/>
        <w:gridCol w:w="1384"/>
        <w:gridCol w:w="1382"/>
        <w:gridCol w:w="1243"/>
        <w:gridCol w:w="1291"/>
      </w:tblGrid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德育成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体育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费缴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报奖励与资助项目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留学奖学金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□国际语言能力提升奖学金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□短期国际交流补助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留学奖学金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奖学金种类及等级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一等奖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二等奖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一等奖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二等奖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录取院校名称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录取院校所在国家（地区）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录取院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世界排名：□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国际语言能力提升奖学金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语言考试类型：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ELTS □TOEFL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□GRE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考试成绩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换算分数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短期国际交流补助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类型：□国际学术会议□国际比赛□国际组织实习□国外游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具体名称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起止时间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所在国家（地区）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补助种类及等级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一等补助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二等补助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一等补助 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类二等补助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业情况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上一学年绩点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上一学年是否有不及格科目：□是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外语成绩：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担任的学生工作职务与获奖情况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院审查意见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思想政治及综合表现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辅导员签字：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院负责人签字（单位盖章）：</w:t>
            </w:r>
          </w:p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3:00Z</dcterms:created>
  <dc:creator>妍妍</dc:creator>
  <dc:description/>
  <dc:language>en-US</dc:language>
  <cp:lastModifiedBy>岁月静好</cp:lastModifiedBy>
  <dcterms:modified xsi:type="dcterms:W3CDTF">2021-10-29T09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62B0BCA444D6956914233E78F94E</vt:lpwstr>
  </property>
  <property fmtid="{D5CDD505-2E9C-101B-9397-08002B2CF9AE}" pid="3" name="KSOProductBuildVer">
    <vt:lpwstr>2052-11.1.0.10395</vt:lpwstr>
  </property>
</Properties>
</file>